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АДМИНИСТРАЦИИ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МУНИЦИПАЛЬНОГО ОБРАЗОВАНИЯ</w:t>
      </w:r>
    </w:p>
    <w:p>
      <w:pPr>
        <w:pStyle w:val="Heading"/>
        <w:spacing w:lineRule="auto" w:line="240"/>
        <w:ind w:hanging="0"/>
        <w:rPr/>
      </w:pPr>
      <w:r>
        <w:rPr>
          <w:b w:val="false"/>
          <w:spacing w:val="0"/>
          <w:sz w:val="28"/>
          <w:szCs w:val="28"/>
        </w:rPr>
        <w:t>КЛОПИЦКОЕ СЕЛЬСКОЕ ПОСЕЛЕНИЕ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ЛОСОВСКОГО МУНИЦИПАЛЬНОГО РАЙОНА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ЛЕНИНГРАДСКОЙ ОБЛАСТИ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  14 апреля  2014         № 3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О мерах по предупреждению и тушению пожаров в </w:t>
      </w:r>
    </w:p>
    <w:p>
      <w:pPr>
        <w:pStyle w:val="Normal"/>
        <w:rPr/>
      </w:pPr>
      <w:r>
        <w:rPr>
          <w:szCs w:val="24"/>
        </w:rPr>
        <w:t>весенне-летний  пожароопасный период 201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№ 69-ФЗ от 21.12.1994 года «О пожарной безопасности», в связи с приближением весенне-летнего пожароопасного периода, в целях обеспечения пожарной безопасности в границах населённых пунктов, 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муниципального образования Клопицкое сельское поселение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таростам населённых пунктов Клопицкого сельского поселения, старшим по подъездам многоквартирных домов д.Клоп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рок до 20.04.2014 года провести проверки противопожарного состояния населённых пунктов, обратив особое внимание на наличие и доступность для пожарной техники источников противопожарного водоснабжения, наличие ручного противопожарного инвентаря и средств первичного пожаротушения, состояние дорог и проездов, а также наличие указателей размещения водоисточников, улиц, номеров домов, исправность телефонной связи и звуковой сигнализации для оповещения людей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рганизовать проведение в населённых пунктах уборку сухой растительности, мусора с дворовых и прилегающих к ним территорий, а также вдоль границ населённых пунктов, уборку проводить пожаробезопас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беспечить проведение противопожарного инструктажа и пропаганды среди граждан, проживающих в населё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рганизовать проведение мероприятий по защите от распространения возможных лесных пожаров в д. Ольхово, д.Кандакюля, д.Кемполово, п.Жилгородок (создание минерализованных полос, опашка, насаждение лиственной растительности), где существует данная угр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овести работу по созданию в населенных пунктах добровольных пожарных звеньев,  с целью привлечения граждан, проживающих и находящихся в населенных пунктах, к тушению возможных возгораний сухой травы, мусора, незначительных возгораний и пожаров на ранних стадиях. Определить порядок сбора добровольных пожарных к месту пожара (оповещение, звуковая сигнализация), количество и порядок использования необходимого количества первичных средств пожаротушения (огнетушители, ведра, бочки) и ручного инструмента (лопаты, багры, топо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В пожароопасный период, при условиях сухой, жаркой и ветреной погоды (при получении штормовых предупреждений) необходимо временно запрещать в населенных пунктах разведение костров, топку печей и котельный установок на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случае повышения пожарной опасности населённых пунктов поселений своевременно информировать главу администрации МО Клопицкое сельское поселение. Для каждого населённого пункта определить порядок оповещения и эвакуации жителей в случае возникновения крупных пожаров непосредственно в населённом пунк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гражданам, проживающим и находящимся на территории МО Клопицкое сельское поселение Волосов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 в лесных массивах, в том числе на индивидуальных участках в садоводствах и в населенных пункта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2. Потребовать от граждан наличия средств пожаротушения и противопожарного инвентаря для помещений и строений, принадлежащим гражданам, согласно постановления Правительства Ленинградской области № 336 от 12.12.2006 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комендовать руководителям ЗАО «Племзавод «Ленинский путь», предприятий, организаций, учреждений, индивидуальным предприним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Создать минерализованные полосы на сельхозугодиях примыкающих к населенным пунктам, лесным массивам, с целью не допущения распространения огня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3.2. Принимать срочные меры по локализации и организации тушения сельхозоп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беспечить выполнение комплекса мер по обеспечению пожарной безопасности и технической укрепленности объектов хранения и переработки грубых кормов. Закладку кормов в хранилища производить только после проведения проверки принятия решения о соответствии хранилища требования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Обеспечить соблюдение противопожарного режима и соответствующих решений местных органов по обеспечению пожарной безопасности при работе на сельскохозяйственных угодьях, а также вблизи населенных пунктов, лесных массивов, при необходимости устанавливать особый противопожарный режи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управляющей компании ООО «Волосовская управляющая комп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Осуществлять контроль состояния электрооборудования и внутридомового газового оборудования многоквартирных муниципальных домов д.Клоп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истематически очищать территорию, прилегающую к жилым домам, от мусора, сухой травы и других горючих материалов. В целях профилактики пожаров запретить сжигание сухой травы и мусора в не приспособленных для этих целей местах, без организации постоянного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екомендовать Волосовскому филиалу  ОАО «Тепловые сети» провести необходимые работы по весеннему обслуживанию сетей и источников противопожарн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екомендовать ООО «Экосервис» провести необходимые работы по весеннему обслуживанию сетей и источников противопожарного водоснабжения. При проведении работ обращать особое внимание на состояние гидрантов, водонапорных башен, указателей размещения и подъездов к водоисточникам, а также на состояние устройств для забора воды пожарной техникой из водонапорных баш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уководителям Кикеринской СОШ, МДОУ № 11, Дом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лоп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При проведении массовых мероприятий обеспечить выполнение требований правил пожарной безопасности и соблюдение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беспечить выполнение комплекса противопожарных мероприятий в период подготовки и эксплуатации детский учреждений в летний сезон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Данное постановление разместить на официальном сайте МО Клопиц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за исполнением Постановл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:                                     С.И.Кон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64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4:00Z</dcterms:created>
  <dc:creator>Admin</dc:creator>
  <dc:description/>
  <cp:keywords/>
  <dc:language>en-US</dc:language>
  <cp:lastModifiedBy>Клопицы</cp:lastModifiedBy>
  <cp:lastPrinted>2014-04-22T09:58:00Z</cp:lastPrinted>
  <dcterms:modified xsi:type="dcterms:W3CDTF">2014-04-22T05:59:00Z</dcterms:modified>
  <cp:revision>6</cp:revision>
  <dc:subject/>
  <dc:title/>
</cp:coreProperties>
</file>