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6104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 октября 2008 года    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октября 2008 года    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обуче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Клопиц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гражданской обороны и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В соответствии с Федеральным законом "О защите населения и территорий от чрезвычайных  ситуаций  природного и техногенного характера", постановлениями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, от 2 ноября 2000 года № 841 «Об утверждении Положения об организации обучения населения в области гражданской обороны»,  распоряжения правительства Ленинградской области от 30 июля 2001 года N 283-р "Об организации обучения населения Ленинградской области в сфере гражданской обороны и защиты от чрезвычайных ситуаций природного и техногенного характера» (в редакции Распоряжения Правительства Ленинградской области от 03.11.2006 года № 403-р)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ложение об организации обучения  населения  МО Клопицкое сельское поселение в сфере гражданской  обороны и защиты от чрезвычайных ситуаций природного и техногенного характера (приложение № 1) и приложение к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Положение об учебно - консультационных пунктах по гражданской обороне и чрезвычайным ситуациям (приложение № 2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бязать руководителей  гражданской обороны (РГО) объектов экономики, предприятий и учреждений, не зависимо от форм собственности и ведомственной принадлежности, организовать обучение работающего населения и учащихс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Сектору финансов администрации МО Клопицкое сельское поселение ежегодно при подготовке проекта бюджета предусматривать средства на финансирование расходов, руководствуясь пунктом 9 Положения об организации  обучения населения в сфере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опицкое сельское поселение:                                             А.А.Коппане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372" w:right="127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2"/>
          <w:szCs w:val="22"/>
        </w:rPr>
        <w:t>(Приложение № 1)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О Клопицкое сельское поселение</w:t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1.10. 2008 года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УЧЕНИЯ НАСЕЛЕНИЯ МО КЛОПИЦКОЕ СЕЛЬСКОЕ ПОСЕЛЕНИЕ В СФЕРЕ ГРАЖДАНСКОЙ ОБОРОНЫ И ЗАЩИТЫ ОТ ЧРЕЗВЫЧАЙНЫХ 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TextBodyIndent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лица, обучающиеся в общеобразовательных учреждениях и учреждениях начального, среднего образования (далее именуются - обучающиеся)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ели органов местного самоуправления и организац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и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TextBodyIndent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TextBodyIndent"/>
        <w:ind w:firstLine="142"/>
        <w:jc w:val="both"/>
        <w:rPr/>
      </w:pPr>
      <w:r>
        <w:rPr>
          <w:b/>
          <w:bCs/>
          <w:sz w:val="24"/>
          <w:szCs w:val="24"/>
        </w:rPr>
        <w:t>4. Подготовка в области защиты от чрезвычайных ситуаций предусматривает</w:t>
      </w:r>
      <w:r>
        <w:rPr>
          <w:sz w:val="24"/>
          <w:szCs w:val="24"/>
        </w:rPr>
        <w:t>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ля руководителей органов местного самоуправления  - повышение квалификации в УМЦ Ленинградской област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 мероприятий МО Волосовский муниципальный район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для председателей комиссий по чрезвычайным ситуациям, руководителей органов местного           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TextBodyIndent"/>
        <w:ind w:firstLine="142"/>
        <w:jc w:val="both"/>
        <w:rPr/>
      </w:pPr>
      <w:r>
        <w:rPr>
          <w:b/>
          <w:bCs/>
          <w:sz w:val="24"/>
          <w:szCs w:val="24"/>
        </w:rPr>
        <w:t>6. Повышение квалификации в области защиты от чрезвычайных ситуаций проходят</w:t>
      </w:r>
      <w:r>
        <w:rPr>
          <w:sz w:val="24"/>
          <w:szCs w:val="24"/>
        </w:rPr>
        <w:t>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ые работники - учебно-методическом центре по гражданской обороне и чрезвычайным ситуациям Ленинградской области и на курсах гражданской обороны муниципальных образований.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, являющихся учредителями образовательных учреждений, учебно-методическом центре по гражданской обороне и чрезвычайным ситуациям Ленинградской области.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TextBodyIndent"/>
        <w:ind w:firstLine="708"/>
        <w:jc w:val="both"/>
        <w:rPr/>
      </w:pPr>
      <w:r>
        <w:rPr>
          <w:bCs/>
          <w:sz w:val="24"/>
          <w:szCs w:val="24"/>
        </w:rPr>
        <w:t>Командно-штабные учения продолжительность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трех суток</w:t>
      </w:r>
      <w:r>
        <w:rPr>
          <w:sz w:val="24"/>
          <w:szCs w:val="24"/>
        </w:rPr>
        <w:t xml:space="preserve"> проводятся </w:t>
      </w:r>
      <w:r>
        <w:rPr>
          <w:bCs/>
          <w:sz w:val="24"/>
          <w:szCs w:val="24"/>
        </w:rPr>
        <w:t>в органах местного самоуправления - один раз в три г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ведению командно-штабных учений в установленном порядке могут привлекаться - силы и средства единой государственной системы предупреждения и ликвидации чрезвычайных ситуац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актико-специальные учения продолжительностью до восьми часов проводятся с гражданскими организациями гражданской обороны (формированиями)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>Комплексные учения продолжительностью до двух суток проводятся один раз в три года в органах местного самоуправления,</w:t>
      </w:r>
      <w:r>
        <w:rPr>
          <w:sz w:val="24"/>
          <w:szCs w:val="24"/>
        </w:rPr>
        <w:t xml:space="preserve"> на предприятиях, в учреждениях и организациях, имеющих численность работников более 300 человек, В других учреждениях один раз в три года проводятся тренировки продолжительностью до восьми час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В целях организации и осуществления обучения населения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Органы местного самоуправления в пределах территор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организуют и осуществляют обучение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 </w:t>
      </w:r>
      <w:r>
        <w:rPr>
          <w:rFonts w:cs="Times New Roman" w:ascii="Times New Roman" w:hAnsi="Times New Roman"/>
          <w:bCs/>
          <w:sz w:val="24"/>
          <w:szCs w:val="24"/>
        </w:rPr>
        <w:t>способам защиты</w:t>
      </w:r>
      <w:r>
        <w:rPr>
          <w:rFonts w:cs="Times New Roman" w:ascii="Times New Roman" w:hAnsi="Times New Roman"/>
          <w:sz w:val="24"/>
          <w:szCs w:val="24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существляют обучение</w:t>
      </w:r>
      <w:r>
        <w:rPr>
          <w:rFonts w:cs="Times New Roman" w:ascii="Times New Roman" w:hAnsi="Times New Roman"/>
          <w:sz w:val="24"/>
          <w:szCs w:val="24"/>
        </w:rPr>
        <w:t xml:space="preserve"> личного состава </w:t>
      </w:r>
      <w:r>
        <w:rPr>
          <w:rFonts w:cs="Times New Roman" w:ascii="Times New Roman" w:hAnsi="Times New Roman"/>
          <w:bCs/>
          <w:sz w:val="24"/>
          <w:szCs w:val="24"/>
        </w:rPr>
        <w:t>нештатных аварийно-спас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й</w:t>
      </w:r>
      <w:r>
        <w:rPr>
          <w:rFonts w:cs="Times New Roman" w:ascii="Times New Roman" w:hAnsi="Times New Roman"/>
          <w:sz w:val="24"/>
          <w:szCs w:val="24"/>
        </w:rPr>
        <w:t xml:space="preserve"> и служб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оводят учения 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оздают, оснащают учебно-консультационные пункты по гражданской обороне и защите населения, организуют их деятельность.</w:t>
      </w:r>
    </w:p>
    <w:p>
      <w:pPr>
        <w:pStyle w:val="TextBodyInden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Сектор по делам гражданской обороны, чрезвычайным ситуациям администрации МО Волосовский муниципальный район: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а) осуществляет координацию и методическое руководство за подготовкой населения в области защиты от чрезвычайных ситуаций;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перечень руководителей гражданской обороной, уполномоченных работников по решению задач гражданской обороны и защите от чрезвычайных ситуаций природного и техногенного характера, проходящих переподготовку или повышение квалификации в учебно-методическом центре по гражданской обороне и чрезвычайным ситуациям Ленинградской области и на курсах гражданской обороны МО Волосовский муниципальный район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абатывает план комплектования учебных групп и представляет на утверждение главы администрации МО Волосовский муниципальный район, отрабатывает заявку на обучение в УМЦ Ленинградской области, утверждает расписания занятий учебно-методического кабинета, обеспечивает примерными программами руководителей объектов для обучения работающ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. учреждения и пред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зрабатывают с учетом особенностей деятельности организации и на основе примерных программ, утвержденных соответственно МЧС России, Правительством Ленинградской области или органами местного самоуправления, рабочие программы обучения личного состава нештатных аварийно-спасательных формирований и служб организации, а также рабочие программы обучения работников организации в сфере гражданской обороны и защиты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существляют обучение личного состава нештатных аварийно-спасательны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й и служб организации, а также работников организации в области гражданской обороны и защиты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создают и поддерживают в рабочем состоянии соответствующую учебно-материальную ба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нансирование подготовки руководителей и специалистов органов исполнительной власти Ленинградской области, организации учений и тренировок в сфере защиты от чрезвычайных ситуаций, проводимых федеральными органами исполнительной власти, осуществляется за счет средств бюджета Российской Федерации, выделяемых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ых учреждений по гражданской обороне</w:t>
      </w:r>
      <w:r>
        <w:rPr>
          <w:rFonts w:cs="Times New Roman" w:ascii="Times New Roman" w:hAnsi="Times New Roman"/>
          <w:sz w:val="24"/>
          <w:szCs w:val="24"/>
        </w:rPr>
        <w:t xml:space="preserve"> и чрезвычайным ситуациям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курсов гражданской обороны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подготовка руководителей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в составе территориальных формирований, проведение учений и тренировок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селения</w:t>
      </w:r>
      <w:r>
        <w:rPr>
          <w:rFonts w:cs="Times New Roman" w:ascii="Times New Roman" w:hAnsi="Times New Roman"/>
          <w:sz w:val="24"/>
          <w:szCs w:val="24"/>
        </w:rPr>
        <w:t xml:space="preserve">, не занятого в сферах производства и обслуживания, </w:t>
      </w:r>
      <w:r>
        <w:rPr>
          <w:rFonts w:cs="Times New Roman" w:ascii="Times New Roman" w:hAnsi="Times New Roman"/>
          <w:bCs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</w:t>
      </w:r>
      <w:r>
        <w:rPr>
          <w:rFonts w:cs="Times New Roman" w:ascii="Times New Roman" w:hAnsi="Times New Roman"/>
          <w:sz w:val="24"/>
          <w:szCs w:val="24"/>
        </w:rPr>
        <w:t xml:space="preserve"> средств бюджет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и бюджетов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руководителей и обучение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составе формирований, </w:t>
      </w:r>
      <w:r>
        <w:rPr>
          <w:rFonts w:cs="Times New Roman" w:ascii="Times New Roman" w:hAnsi="Times New Roman"/>
          <w:bCs/>
          <w:sz w:val="24"/>
          <w:szCs w:val="24"/>
        </w:rPr>
        <w:t>тре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учения, проводимые органами местного самоуправлени</w:t>
      </w:r>
      <w:r>
        <w:rPr>
          <w:rFonts w:cs="Times New Roman" w:ascii="Times New Roman" w:hAnsi="Times New Roman"/>
          <w:sz w:val="24"/>
          <w:szCs w:val="24"/>
        </w:rPr>
        <w:t xml:space="preserve">я, а также участие в учениях и тренировках, проводимых органами исполнительной власти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осуществляются за счет средств соответствующе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бъектах экономики, проведение учений и тренировок, а также участие в учениях и тренировках, проводимых вышестоящими органами исполнительной власти, осуществляются за счет собственных средств объекта экономики независимо от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-консультационных пунктов по гражданской обороне и чрезвычайным ситуациям, обучение неработающего населения осуществляются за счет средств бюджетов органов местного самоуправления.</w:t>
      </w:r>
    </w:p>
    <w:p>
      <w:pPr>
        <w:pStyle w:val="TextBodyIndent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обучения</w:t>
      </w:r>
    </w:p>
    <w:p>
      <w:pPr>
        <w:pStyle w:val="TextBodyIndent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в сфере гражданской обороны </w:t>
      </w:r>
    </w:p>
    <w:p>
      <w:pPr>
        <w:pStyle w:val="TextBodyIndent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ы от чрезвычайных ситуаций </w:t>
      </w:r>
    </w:p>
    <w:p>
      <w:pPr>
        <w:pStyle w:val="TextBodyIndent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TextBodyIndent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ОРМЫ ОБУЧЕНИЯ В СФЕРЕ ГРАЖДАНСКОЙ ОБОРОНЫ И ЗАЩИТЫ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 (ПО ГРУППАМ ОБУЧАЕМЫХ)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jc w:val="both"/>
        <w:rPr/>
      </w:pPr>
      <w:r>
        <w:rPr>
          <w:b/>
          <w:bCs/>
          <w:sz w:val="24"/>
          <w:szCs w:val="24"/>
        </w:rPr>
        <w:t>1. Главы администраций муниципальных образований Волосовского городского и сельских поселений, являющиеся по должности руководителями гражданской обороны</w:t>
      </w:r>
      <w:r>
        <w:rPr>
          <w:sz w:val="24"/>
          <w:szCs w:val="24"/>
        </w:rPr>
        <w:t>: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TextBodyIndent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уководители гражданской обороны организаций,  должностные лица и работники гражданской обороны: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амостоятельная подготовка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переподготовка и повышение квалификации в учебных заведениях Министерства Российской Федерации по делам 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образовательных учреждениях по гражданской обороне и чрезвычайным  ситуациям  Ленинградской области и на курсах гражданской обороны муниципальных образований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участие в учениях, тренировках и других плановых мероприятиях по гражданской  обороне и защите от чрезвычайных ситуаций.</w:t>
      </w:r>
    </w:p>
    <w:p>
      <w:pPr>
        <w:pStyle w:val="TextBodyIndent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Личный состав формирований: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овышение квалификации в образовательных учреждениях по гражданской обороне и чрезвычайным ситуациям Ленинградской области и  на  курсах гражданской обороны муниципальных образований (руководители формирований)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проведение занятий с личным составом формирований по месту его работы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участие в учениях и тренировках по гражданской  обороне  и защите от чрезвычайных ситуаций.</w:t>
      </w:r>
    </w:p>
    <w:p>
      <w:pPr>
        <w:pStyle w:val="TextBodyIndent"/>
        <w:ind w:firstLine="142"/>
        <w:jc w:val="both"/>
        <w:rPr/>
      </w:pPr>
      <w:r>
        <w:rPr>
          <w:b/>
          <w:bCs/>
          <w:sz w:val="24"/>
          <w:szCs w:val="24"/>
        </w:rPr>
        <w:t>4. Работающее население, не входящее в состав формирований</w:t>
      </w:r>
      <w:r>
        <w:rPr>
          <w:sz w:val="24"/>
          <w:szCs w:val="24"/>
        </w:rPr>
        <w:t>: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роведение занятий по месту работы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TextBodyIndent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обучение (в учебное время) по курсу  "Основы  безопасности жизнедеятельности" и дисциплине "Безопасность жизнедеятельности"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участие в учениях и тренировках по гражданской  обороне  и защите от чрезвычайных ситуаций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TextBodyIndent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еработающее население (по месту жительства):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осещение мероприятий, проводимых по тематике гражданской обороны (лекции, беседы, вечера вопросов и ответов, консультации, показ учебных фильмов и др.)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участие в учениях по гражданской обороне и защите населения от чрезвычайных ситуаций природного и техногенного характера;</w:t>
      </w:r>
    </w:p>
    <w:p>
      <w:pPr>
        <w:pStyle w:val="TextBodyIndent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чтение памяток, листовок и пособий, прослушивание радиопередач и просмотр телепередач по тематике гражданской обороны и защиты населения от чрезвычайных ситуаций природного и техногенного характера.</w:t>
      </w:r>
    </w:p>
    <w:p>
      <w:pPr>
        <w:pStyle w:val="TextBodyIndent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Клопицкое сельское поселение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 от 21.10.2008 год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-КОНСУЛЬТАЦИОННЫХ ПУНКТАХ ПО ГРАЖД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Е И ЧРЕЗВЫЧАЙНЫМ СИТУАЦИЯМ 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Х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1. Учебно-консультационные пункты по гражданской обороне и чрезвычайным ситуациям (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КП создаются с целью обеспечения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задачами УКП являютс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обучения неработающего населения по программам, утвержденным МЧС Росс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выработка практических навыков для действий в условиях чрезвычайных ситуаций мирного и военного времен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морально-психологического состояния населения в условиях угрозы и возникновения чрезвычайных ситуаций (как мирного, так и военного времени), а также при ликвидации их последств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здают, оснащают и организуют деятельность УКП на соответствующей территории органы местного самоуправления, - на базе жилищно-эксплуатационных органов. Методическое руководство деятельностью УКП осуществляют органы, специально уполномоченные решать задачи по вопросам гражданской обороны, предупреждению и ликвидации чрезвычайных ситуац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оличество УКП и их размещение определяются распоряжением глав муниципальных образований. УКП должны размещаться в специально отведенных для них помещениях. При невозможности выделения отдельных помещений временно УКП могут размещаться и проводить плановые мероприятия в других, наиболее часто посещаемых неработающим населением помещениях.  Каждый УКП должен обслуживать микрорайон, в котором проживает не более 1500 человек неработающего на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онная структура УКП может быть различной в зависимости от финансовых возможност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5. Финансовые и материальные расходы, связанные с организацией работы УКП, оплата труда сотрудников УКП, руководителей занятий производятся за счет средств местного бюджета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УК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подготовкой неработающего населения осуществляет руководитель органа местного самоуправления. Он издает приказ (распоряжение) о создании УКП, в котором определяет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ри каких организациях и на какой базе создаются УКП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орядок финансирования и материально-технического обеспечения УКП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порядок работы УКП и других помещен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проведения занятий, консультаций, тренировок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порядок обеспечения литературой, учебными пособиями и техническими средствами обучен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ж) порядок закрепления жителей домов (улиц, кварталов) за УКП и распределение их по учебным группа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) другие организационные вопрос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2. Жилищно-эксплуатационные органы принимают непосредственное участие в работе УКП, для чег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ежегодно составляют поадресные списки неработающего населен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организуют посещение УКП неработающим население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ют по заявкам УКП должностных лиц для проведения занятий, выделяют необходимые помещения (убежища) для проведения практических и других занятий и т. п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3. Обучение населения осуществляется путем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я занятий по программе, утвержденной МЧС Росс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Единой государственной системы предупреждения и ликвидации чрезвычайных ситуац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участия в учениях и тренировках по гражданской обороне и защите от чрезвычайных ситуац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при обучении неработающего населения обращается на морально-психологическую подготовку людей, их умелые действия в чрезвычайных ситуациях, характерных для мест проживания, воспитание у них чувства высокой ответственности за свою подготовку и подготовку семьи к защите от чрезвычайных ситуаций мирного и военного времен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осуществляется круглогодично. Наиболее целесообразный срок обучения в группах - с 1 ноября по 31 мая. В другое время, по возможности, проводятся консультации и иные мероприят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4. С подавляющим большинством неработающего населения основными формами занятий являютс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рактические занят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беседы, викторин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уроки вопросов и ответов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игры, дискусс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просмотр видеоматериалов, прослушивание аудиозапис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ольшую часть учебного времени следует отводить практическим занятиям и тренировкам, в ходе которых отрабатываются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одной группы, как правило, не более 1-2 часов в день по 45 минут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5. Кроме того, может применяться самостоятельная работа по изучению учебно-методической литературы, которая, как правило, носит единичный характер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проводится итоговое занятие - методом беседы в сочетании с выполнением практических приемов по оказанию первой медицинской помощи и пользованию средствами индивидуальной и коллективной защиты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6. Контроль за работой УКП осуществляют должностные лица органов местного самоуправления и работники органов управления по делам гражданской обороны и чрезвычайным ситуациям всех уровней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рудование и оснащение УК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1. УКП оборудуется в специально отведенном помещении, обеспечивающем необходимые условия для организации учебного процесса и комнату для хранения имуществ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ласс должен вмещать 15-20 человек и быть обеспечен необходимым количеством исправной мебели. На видном месте располагаются распорядок дня и расписание занятий и консультац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2. 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, в зависимости от финансовых возможност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КП, содержание стендов должны быть просты в оформлении, доступны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ация на УК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УКП должны иметьс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риказ (распоряжение) главы муниципального образования о создании УКП на территории муниципального образован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риказ начальника гражданской обороны учреждения, при котором создан УКП, об организации его работ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положение об УКП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план работы УКП на год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график дежурств по УКП сотрудников УКП и других привлекаемых для этого лиц;</w:t>
      </w:r>
    </w:p>
    <w:p>
      <w:pPr>
        <w:pStyle w:val="TextBodyIndent"/>
        <w:jc w:val="both"/>
        <w:rPr/>
      </w:pPr>
      <w:r>
        <w:rPr>
          <w:sz w:val="24"/>
          <w:szCs w:val="24"/>
        </w:rPr>
        <w:t>е) расписания занятий и консультаций на год;</w:t>
      </w:r>
    </w:p>
    <w:p>
      <w:pPr>
        <w:pStyle w:val="TextBodyIndent"/>
        <w:jc w:val="both"/>
        <w:rPr/>
      </w:pPr>
      <w:r>
        <w:rPr>
          <w:sz w:val="24"/>
          <w:szCs w:val="24"/>
        </w:rPr>
        <w:t>ж) журналы учета занятий и консультац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) списки неработающих жильцов с указанием адреса, телефона 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начальника (организатора, консультанта) УКП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. Начальник (организатор, консультант) УКП подчиняется руководителю гражданской обороны и начальнику отдела (уполномоченному) по гражданской обороне и чрезвычайным ситуациям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(организатор, консультант) УКП обязан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ть и вести планирующие, учетные и отчетные документ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в соответствии с расписанием проводить занятия и консультации в объеме, установленном приказом начальника гражданской обороны учрежден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онтроль за ходом самостоятельного обучения и оказывать индивидуальную помощь обучаемым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проводить инструктаж руководителей занятий и старших групп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вести учет подготовки неработающего населения в закрепленном за УКП микрорайон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составлять годовой отчет о выполнении плана работы УКП и представлять его начальнику гражданской обороны учрежден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ж)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) следить за содержанием помещения, соблюдением правил пожарной безопасност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) поддерживать постоянное взаимодействие по вопросам обучения с органами управления по делам гражданской обороны и чрезвычайным ситуациям и курсами гражданской обороны муниципального образования.</w:t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комп</dc:creator>
  <dc:description/>
  <cp:keywords/>
  <dc:language>en-US</dc:language>
  <cp:lastModifiedBy>Женя</cp:lastModifiedBy>
  <cp:lastPrinted>2008-12-08T09:37:00Z</cp:lastPrinted>
  <dcterms:modified xsi:type="dcterms:W3CDTF">2008-12-08T06:38:00Z</dcterms:modified>
  <cp:revision>18</cp:revision>
  <dc:subject/>
  <dc:title>ГЛАВА АДМИНИСТРАЦИИ</dc:title>
</cp:coreProperties>
</file>