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  <w:br/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девят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мая 2012 года                                     № 10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и оплаты жилья,                                         тарифов на коммунальные услуги на                                             территории муниципального образования                                     Клопицкое сельское поселение Волосовского муниципального района Ленинградской области на 2 полугодие 2012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«Об основах регулирования тарифов организаций коммунального комплекса» от 30 декабря 2004 года № 210 – ФЗ (с последующими изменениями и дополнениями), постановления Правительства Российской Федерации «О порядке предоставления коммунальных услуг гражданам» от 23.05.2006 г. № 307, Жилищного кодекса РФ, 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становить и ввести в действие с </w:t>
      </w:r>
      <w:r>
        <w:rPr>
          <w:b/>
          <w:bCs/>
          <w:sz w:val="28"/>
          <w:szCs w:val="28"/>
        </w:rPr>
        <w:t>1 июля 2012</w:t>
      </w:r>
      <w:r>
        <w:rPr>
          <w:sz w:val="28"/>
          <w:szCs w:val="28"/>
        </w:rPr>
        <w:t xml:space="preserve"> года на территории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Тарифы на содержание и текущий ремонт жилья нанимателями жилых помещений по договору социального найма жилого помещения и иному договору найма жилого помещения, относящихся к государственному и муниципальному жилищным фондам, а также собственниками жилых помещений в многоквартирных домах, в которых не созданы объединения собственников, расположенных на территории муниципального образования Клопицкое сельское поселение Волосовского муниципального района для граждан согласно приложению 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Тариф для организаций, оказывающих услуги по техническому обслуживанию внутридомового газового оборудования (ВДГО) с квартиры, оборудованной газовым прибором согласно приложению 2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Тариф по сбору, вывозу крупногабаритного мусора (КГМ) и твердых бытовых отходов (ТБО) от населения, для граждан, проживающих в государственном и муниципальном жилищном фонде, а также собственников жилых помещений в многоквартирных домах, в которых не созданы объединения собственников, расположенных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 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платы за найм жилого помещения по договору социального найма или иному договору найма жилого помещения, находящегося в государственной или муниципальной собственности в соответствии с приложением 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Установить, что граждане, проживающие в жилых домах (жилых помещениях), относящихся к категории ветхих и аварийных, оплачивают только содержание и найм жилого помещения (текущий ремонт не оплачиваетс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Настоящее решение опубликовать в средствах массов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законную силу после официального опубликования в средствах массовой информ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опицкое сельское  поселение:                                           С.И.Кононце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</w:t>
      </w:r>
      <w:r>
        <w:rPr/>
        <w:t xml:space="preserve">Клопицкого сельского поселения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</w:t>
      </w:r>
      <w:r>
        <w:rPr/>
        <w:t>от 25.05.2012 г. № 10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содержание и текущий ремонт                                            общего имущества жилых домов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0" w:type="pct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452"/>
        <w:gridCol w:w="1371"/>
        <w:gridCol w:w="1369"/>
        <w:gridCol w:w="1368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 1 кв.м. общей площади квартиры руб. в месяц на 1 полугодие 2012 год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 1 кв.м. общей площади квартиры руб. в месяц с 01.07.2012 год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 xml:space="preserve">За 1 кв.м. </w:t>
            </w:r>
          </w:p>
          <w:p>
            <w:pPr>
              <w:pStyle w:val="Normal"/>
              <w:rPr/>
            </w:pPr>
            <w:r>
              <w:rPr/>
              <w:t>Общей площади квартиры руб.в месяц с 01.09.2012 год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  ремонт общего имущества жилого дома, общих коммуникаций: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 6,2%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 6,2%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В капитальных домах со всеми удобствами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В том числе текущий ремон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15,46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4,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16,39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4,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17,37</w:t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 капитальных домах без одного или нескольких видов удобств (или центрального отопления, или ГВС, или канализации 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4,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,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,91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 том числе текущий ремон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,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,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етхие и аварийные дом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1,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1,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без благоустройств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1,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1,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2,43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</w:t>
      </w:r>
      <w:r>
        <w:rPr/>
        <w:t xml:space="preserve">Приложение № 2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</w:t>
      </w:r>
      <w:r>
        <w:rPr/>
        <w:t xml:space="preserve">Клопицкого сельского поселения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</w:t>
      </w:r>
      <w:r>
        <w:rPr/>
        <w:t>от 25.05.2012 г. № 105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Тариф для организаций, оказывающих услуги по техническому обслуживанию внутридомового газового оборудования (ВДГО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760"/>
        <w:gridCol w:w="2120"/>
        <w:gridCol w:w="2116"/>
        <w:gridCol w:w="2116"/>
      </w:tblGrid>
      <w:tr>
        <w:trPr>
          <w:trHeight w:val="64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газовая плита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на 1 полугодие 2012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/>
              <w:t>газовая плита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с 01.07.2012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Газовая плита с 01.09.2012 года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ВДГО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7,86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8,9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,07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/>
        <w:t xml:space="preserve">Приложение № 3           </w:t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</w:t>
      </w:r>
      <w:r>
        <w:rPr/>
        <w:t xml:space="preserve">к  решению Совета депутатов          </w:t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</w:t>
      </w:r>
      <w:r>
        <w:rPr/>
        <w:t xml:space="preserve">Клопицкого сельского поселения </w:t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</w:t>
      </w:r>
      <w:r>
        <w:rPr/>
        <w:t>от 25.05.2012 г.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Тариф по сбору, вывозу крупногабаритного мусор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и твердых бытовых отходов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left"/>
        <w:tblInd w:w="1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887"/>
        <w:gridCol w:w="1793"/>
        <w:gridCol w:w="1793"/>
        <w:gridCol w:w="1793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 1 полугодие 2012 год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 01.07.2012 год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 01.09.2012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(КГМ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,09 за 1 кв.м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,10 за 1 кв.м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,11 за 1 кв.м.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(ТБО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,42 за 1 кв.м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,51 за 1 кв.м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,60 за 1 кв.м.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/>
        <w:t xml:space="preserve">Клопицкого сельского поселения </w:t>
      </w:r>
    </w:p>
    <w:p>
      <w:pPr>
        <w:pStyle w:val="Subtitle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</w:t>
      </w:r>
      <w:r>
        <w:rPr/>
        <w:t>от 25.05.2012 г. № 105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Ставки платы за найм жилого помещения по договору социального найма жилого помещения, находящегося в государственной или муниципальной собственно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271"/>
        <w:gridCol w:w="2382"/>
        <w:gridCol w:w="2027"/>
      </w:tblGrid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рок эксплуатации дом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едельная ставка                                             (рублей за  1 кв.м.                                                общей площади в месяц)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едельная ставка                                             (рублей за  1 кв.м.                                                общей площади в месяц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Предельная ставка (рублей за  1 кв.м. общей площади в месяц)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а 1 полугодие 2012 год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 01.07.2012 год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 01.09.2012 года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 лет и более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,2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,4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-20 ле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,7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,9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0-15 ле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,73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,9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-10 ле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,7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,9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-5 ле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,6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,0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,39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3:00Z</dcterms:created>
  <dc:creator>komp</dc:creator>
  <dc:description/>
  <cp:keywords/>
  <dc:language>en-US</dc:language>
  <cp:lastModifiedBy>Evgenia</cp:lastModifiedBy>
  <cp:lastPrinted>2012-06-06T11:26:00Z</cp:lastPrinted>
  <dcterms:modified xsi:type="dcterms:W3CDTF">2012-06-06T07:27:00Z</dcterms:modified>
  <cp:revision>14</cp:revision>
  <dc:subject/>
  <dc:title/>
</cp:coreProperties>
</file>