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</w:rPr>
        <w:t xml:space="preserve">Правил содержания домашних животных и </w:t>
      </w:r>
      <w:r>
        <w:rPr>
          <w:rStyle w:val="StrongEmphasis"/>
        </w:rPr>
        <w:t>пчёл</w:t>
      </w:r>
      <w:r>
        <w:rPr>
          <w:b/>
          <w:shd w:fill="FFFFFF" w:val="clear"/>
        </w:rPr>
        <w:t xml:space="preserve"> на территории МО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ие правила  содержания домашних животных и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пчё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на территории МО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в дальнейшем – Правила, распространяются на предприятия, учреждения, организации независимо от организационно-правовых форм и форм собственности, а также на граждан – владельцев собак, кошек, других домашних животных и пчел, действуют на территори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МО Клопицкое сельское поселение Волосовского муниципального района Ленинградской област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ие Правила приняты в целях обеспечения общественного порядка, соблюдения санитарно-гигиенических правил и ветеринарно-санитарных требований, создания условий, исключающих причинение вреда личности или имуществу граждан, а также имуществу юридических лиц.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ила определяют: порядок содержания собак и кошек; правила и обязанности владельцев собак и кошек; порядок выгула собак; порядок осуществления контроля за соблюдением настоящих Правил; ответственность за нарушения настоящих Правил;  порядок содержания других домашних животных и пчел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е понятия, используемые в настоящих Правилах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машние животные</w:t>
      </w:r>
      <w:r>
        <w:rPr/>
        <w:t xml:space="preserve"> – животные, исторически прирученные и разводимые человеком, находящиеся на содержании владельца в жилом помещении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льцы домашних животных</w:t>
      </w:r>
      <w:r>
        <w:rPr/>
        <w:t xml:space="preserve"> – юридические или физические лица, имеющие домашних животных на праве собственности или на содержании и в пользовании в соответствии с законодательством, а также лица, приютившие безнадзорных животных до установления собственност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езнадзорные собаки</w:t>
      </w:r>
      <w:r>
        <w:rPr/>
        <w:t xml:space="preserve"> – находящиеся без сопровождающего лица на улице, в парке, детской площадке, а также других общественных местах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тлов безнадзорных домашних животных</w:t>
      </w:r>
      <w:r>
        <w:rPr/>
        <w:t xml:space="preserve"> — деятельность организаций, имеющих специальное оборудование, технику и соответствующее разрешение на отлов, изоляцию, эвтаназию, утилизацию собак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юты временного содержания</w:t>
      </w:r>
      <w:r>
        <w:rPr>
          <w:i/>
        </w:rPr>
        <w:t xml:space="preserve"> — </w:t>
      </w:r>
      <w:r>
        <w:rPr/>
        <w:t>специально приспособленные объекты (помещения) для размещения и содержания безнадзорных домашних животных, а также домашних животных, от которых отказались владельцы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держание домашних животных</w:t>
      </w:r>
      <w:r>
        <w:rPr>
          <w:i/>
        </w:rPr>
        <w:t xml:space="preserve"> — </w:t>
      </w:r>
      <w:r>
        <w:rPr/>
        <w:t>обеспечение владельцем условий проживания, жизнедеятельности и ухода за домашними животными в соответствии с их биологическими особенностями и настоящими Правил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роды собак,</w:t>
      </w:r>
      <w:r>
        <w:rPr/>
        <w:t xml:space="preserve"> требующих особой ответственности владельца – бультерьер, ротвейлер, кавказская овчарка, южнорусская овчарка, среднеазиатская овчарка, немецкая овчарка, московская сторожевая, дог, боксер, бульдог, ризеншнауцер, доберман, лайка, колли,, лабрадор и прочие породы собак с высотой холки более 50 см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машних живот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обеспечение владельцем условий проживания, жизнедеятельности и ухода за животными в соответствии с их биологическими особенностями и настоящими Правилами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ельскохозяйственным животным относя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ивотные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щиеся в домашних условиях для получения продуктов питания, сырья, производства, а также для выполнения транспортных и рабочих фун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обак и кошек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собак и кошек на предприятиях, учреждениях, организациях, в квартирах, занятых одной семьей, и в домах, принадлежащих гражданам на праве личной собственности, разрешается при условии соблюдения санитарно-гигиенических, ветеринарно-санитарных правил,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 объектов; выход собак за пределы охраняемых территорий должен быть исключен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 разрешается содержание собак и кошек в общежитиях, в местах общего пользования жилых домов: на кухнях, коридорах, на лестничных клетках, чердаках, подвалах, а также на балконах и лоджиях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живание в гостинице граждан с собакой или кошкой допускается с разрешения администрации гостиницы при наличии ветеринарного свидетельства установленного образца и при условии соблюдения санитарно-гигиенических правил и ветеринарно-санитарных требований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оз собак в общественном транспорте разрешается на задней площадке. Владельцы собак обязаны принимать меры, обеспечивающие порядок и исключающие беспокойство пассажиров. Собаки должны быть в наморднике и на коротком поводке (не более 1 метра), кроме того, служебные и сторожевые собаки в возрасте старше 6 месяцев должны быть в строгом ошейнике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непродовольственными товарами, в организациях сферы услуг, в других организациях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аптеках, в дошкольных и школьных учреждениях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баки, находящиеся в общественных местах без сопровождающих лиц, кроме временно оставленных владельцами на привязи у организаций, признаются безнадзорными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 и в вольерах. О наличии собаки должна быть сделана предупреждающая надпись при входе на земельный участок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баки, принадлежащие предприятиям, учреждениям, организациям и гражданам, подлежат обязательной регистрации, ежегодной перерегистрации в течение первого квартала года, вакцинации против бешенства и лептоспироза (начиная с трехмесячного возраста) на станции по борьбе с болезнями животных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баки, привезенные из других регионов, проходят регистрацию в обязательном порядке независимо от того, были ли они зарегистрированы ранее в других регионах. Вновь приобретенные собаки должны быть зарегистрированы в течение двух недель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регистрации собаки владельцу выдается регистрационное удостоверение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одаже или при транспортировке собак за пределы района или города, владелец оформляет ветеринарное свидетельство установленного образца, в котором указывается дата вакцинации против бешенства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оимость расходов по регистрации оплачивают владельцы собак и кошек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прещается: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тавление домашних животных без присмотра в общественных местах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страивать на территории поселения места для кормления и пребывания бездомных животных, в том числе в подъездах и на лестничных клетках жилых дом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Выгул </w:t>
      </w:r>
      <w:r>
        <w:rPr>
          <w:rFonts w:cs="Times New Roman" w:ascii="Times New Roman" w:hAnsi="Times New Roman"/>
          <w:sz w:val="24"/>
          <w:szCs w:val="24"/>
        </w:rPr>
        <w:t>собак и кошек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ыводить собак из жилых помещений (домов), а также изолированных территорий в общие дворы и на улицу можно только на коротком (не более 150 см) поводке и в наморднике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Допускается выгул без намордников декоративных пород собак: все виды такс, шнауцеров (кроме ризеншнауцеров), пуделей, болонок, кокеров, а также той-терьеры, мопсы, французские бульдоги, японские хины, ши-тцу, шотландские терьеры, фокстерьеры, кериблютерьеры, бедлингтон-терьеры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ыводить собаку на прогулку необходимо на поводке с прикрепленным к ошейнику жетоном, на котором должны быть указаны свободно читаемые кличка собаки, адрес владельца собаки или его телефон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прещается выгуливать собак лицам в нетрезвом состояни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прещается выгуливать собак, кроме указанных в пункте 2.17 настоящих Правил, детям младше 14 лет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ри выгуле соба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как правило, в период с 7 часов утра до 23 часов вечера. При выгуле собак в другое время принимать меры к соблюдению тишины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ереходе улиц и вблизи магистралей принимать необходимые меры предосторожности для предотвращения дорожно-транспортных происшествий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 жилых микрорайонах города выгул собак разрешается только на поводках. В общественных местах, а также в местах скопления людей владелец обязан взять собаку на короткий поводок, исключая угрозу жизни и здоровью людей и животных, а на собаку, не относящуюся к декоративным породам собак, надеть намордник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прещается выгуливать собак без сопровождающего лица и оставлять их без присмотра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ри переходе через улицу и вблизи магистралей владелец собаки обязан взять ее на поводок во избежание дорожно-транспортных происшествий и гибели собаки на проезжей част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ускать собаку с поводка можно только за пределами населенного пункта и в безлюдных местах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ри этом, при появлении людей и других домашних животных, собакам, не указанным в пункте 3.2 настоящих Правил, необходимо надеть намордник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прещается выгул собак и кошек: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а детских и спортивных площадках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нутри огражденных территорий детских дошкольных, школьных и огражденных территорий иных учебных заведений и лечебных учреждений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а городских пляжах и купание их на городских пляжах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иных местах, где установлены запретительные знаки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Запрещается посещение с собаками учреждений образования, лечебных учреждений, предприятий торговли и общественного питания, учреждений культуры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тских игровых площадках;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Ограничение на посещение с собаками объектов, указанных в пункте 2.28 настоящих Правил, не распространяется на посещение объектов слепыми гражданами, сопровождаемыми собаками-проводникам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ладелец собаки вправе на ограниченное время, но не более чем на 1 час, оставлять свою собаку привязанной на коротком поводке (а собак, не указанных в пункте 2.17 настоящих Правил, также в наморднике) на привязи у входа в учреждения, посещение которых с собаками запрещено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обаки, находящиеся в общественных местах без сопровождающих лиц, кроме временно оставленных владельцами на привязи у входа в учреждения признаются безнадзорными и подлежат задержанию (отлову)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Отловленное безнадзорное домашнее животное, имеющее прикрепленный к ошейнику жетон, на котором указаны кличка животного, адрес его владельца или телефон, подлежит возврату его владельцу в течение трех дней со дня задержания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left="0" w:firstLine="709"/>
        <w:jc w:val="both"/>
        <w:rPr>
          <w:rStyle w:val="Submenutable"/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sz w:val="24"/>
          <w:szCs w:val="24"/>
        </w:rPr>
        <w:t>Обяза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Style w:val="Submenutable"/>
          <w:rFonts w:cs="Times New Roman" w:ascii="Times New Roman" w:hAnsi="Times New Roman"/>
          <w:sz w:val="24"/>
          <w:szCs w:val="24"/>
        </w:rPr>
        <w:t>сти владельцев собак и кошек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ладелец домашнего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ладельцы домашних животных обязаны при их выгуле поддерживать санитарное состояние дома и прилегающей территории. Запрещается загрязнение собаками подъездов, лестничных клеток, лифтов, детских и спортивных площадок, дорожек, тротуаров. Если собака оставила экскременты в этих местах, они должны быть убраны владельцем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ладельцы собак и кошек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прещается выбрасывать домашних животных на улицу. При невозможности дальнейшего содержания домашнее животное должно быть передано другому лицу или сдано в ветеринарное учреждение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прещается разведение кошек и собак с целью использования мяса и шкуры животного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ри нанесении собакой, кошкой покусов человеку или животному их владельцы обязаны сообщать об этом в ближайшее государственное ветеринарное учреждение, доставить животное в необходимых случаях для осмотра и карантинирования в ветеринарные учреждения в течение 10 дней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роведение на территории города выставок, соревнований, выводков и других массовых мероприятий с участием собак и кошек допускается с разрешения администрации городского округа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прещается утилизация и захоронение павших домашних животных в местах, не предназначенных для этого. Павшие домашние животные подлежат утилизации или захоронению в местах и в порядке, установленном администрацией по согласованию с органами санитарно-эпидемиологического надз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/>
          <w:b/>
          <w:i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владельца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домашнего животного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Любое домашнее животное является собственностью владельца и, как всякая собственность, охраняется законом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Домашнее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а и обязанности граждан, задержавших безнадзорных животных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Лицо, задержавшее безнадзорных животных, обязано возвратить их собственнику, а если собственник животных или место его пребывания неизвестно, не позднее 3 дней с момента задержания заявить об обнаруженных животных в полицию или в администрацию городского округа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 время розыска собственника животных они могут быть оставлены лицом, задержавшим их, у себя на содержании и в пользовании или сданы для содержания и пользования другому лицу, имеющему необходимые условия для этого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размере их стоимост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 случае возврата безнадзорных домашних животных собственнику лицо, задержавшее животных, у которого они находились на содержании или в пользовании, имеет право на возмещение их собственником необходимых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в соответствии с частью 2 статьи 229 Гражданского кодекса Российской Федерац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лких животных и птиц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лкие животные и птица содержатся в специально оборудованных для этих целей помещениях и загонах в соответствии с санитарными и ветеринарными нормами, исключающих их проникновение на территорию соседних участков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многоквартирных домах мелких животных и птиц разрешается содержать только с согласия всех жителей этих домов или подъездов и управления домам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мелких животных и птиц в местах общего пользования: кухнях, коридорах, лестничных клетках, чердаках, в подвалах, а также на балконах и лоджиях запрещено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ас водоплавающей птицы производить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 искусственных запруд загонов за пределами участка запрещено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гул водоплавающей птицы до естественных водоемов и обратно осуществлять под контролем выпасающего лиц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ржания других домашних животных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упный рогатый скот, телят, коз, овец, кур и. т.п. запрещается выпускать, пасти, привязывать их к деревьям, ограждениям и специальным кольям на всех землях поселения, кроме земель, выделенных специально для этих целей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дельцы скота обязаны поставить в администрации Клопицкого сельского поселения на похозяйственный учет своих домашних животных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прещается выпас домашней птицы в свободном выгуле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прещается содержание сельскохозяйственных животных в помещениях многоквартирных домов (включая балконы и лоджии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держания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ас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уктивны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птицы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ас и прогон группы животных осуществляется под надзором владельцев животных или нанятым уполномоченным лицам (пастухом), на специально отведенных территориях. Пастух выбирается владельцами домашнего скота самостоятельно, на собрании владельцев домашних животных.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стух несет ответственность за потравы, если они совершены в оговоренное договорами время пастьбы, Пастьба скота под наблюдением пастуха осуществляется во время, определенное владельцами скота и включённое в договор ими самостоятельно, на расстоянии не менее 50 метров от жилых домов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жду владельцами ско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и пастухами должны быть заключены договоры ответственности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стьба скота с собаками запрещена, возможна пастьба стада со специально обученной собакой в наморднике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прещается выгуливать и выпасать животных и птицу в не отведенных для этих целей местах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дельцы животных обязаны сопровождать их до места сбора стада и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дать пастуху, а также встречать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е пастьбы в вечернее время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ржания пчел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территории сельского поселения допускается разведение пчелосемей на свободных землях не более 6 ульев на 1 сотке при соблюдении следующих требований: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тояние между ульями должно быть не менее 3 - 3,5 метров, а между рядами не менее 10 метров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риторию содержания пчел необходимо огородить сплошным забором высотой не менее двух метров;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мьи пчел должны содержаться в исправных, окрашенных ульях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 имя безопасности посторонних не рекомендуется размещать улья ближе 4 метров от границ участка и 15 метров от жилых домов – собственного или соседнего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ветственность владельцев домашних животных за несоблюдение настоящих Правил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За несоблюдение настоящих временных Правил владельцы домашних животных несут ответственность в соответствии со статьей 2.2 Областного закона Ленинградской области «Об административных правонарушениях» от 2 июля 2003 года N47-оз, если законодательством не предусмотрено иное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ред, причиняемый здоровью граждан, или ущерб, нанесенный имуществу домашними животными и птиц, возмещается их владельцами в установленном законом порядке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Контроль за соблюдением настоящих Правил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Контроль за соблюдением гражданами, предприятиями, организациями и учреждениями настоящих Правил осуществляют управляющие организации, администрация МО Клопицкое сельское поселение Волосовского муниципального района, органы санитарно-эпидемиологического надзора, а также органы внутренних де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4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4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  <w:szCs w:val="28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Svetlana</dc:creator>
  <dc:description/>
  <cp:keywords/>
  <dc:language>en-US</dc:language>
  <cp:lastModifiedBy>User</cp:lastModifiedBy>
  <dcterms:modified xsi:type="dcterms:W3CDTF">2014-06-10T06:37:00Z</dcterms:modified>
  <cp:revision>8</cp:revision>
  <dc:subject/>
  <dc:title>Проект</dc:title>
</cp:coreProperties>
</file>